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“</w:t>
      </w:r>
      <w:r>
        <w:rPr>
          <w:rFonts w:cs="Arial" w:ascii="Arial" w:hAnsi="Arial"/>
          <w:b/>
          <w:i/>
          <w:sz w:val="28"/>
          <w:szCs w:val="28"/>
          <w:lang w:val="en-GB"/>
        </w:rPr>
        <w:t>Yorkshire in Literature” – quiz on the excerpts in our reade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y Nina Teichmann, Katrin Strunk, Annika Müller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James Herriot: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GB"/>
        </w:rPr>
        <w:t>Yorkshire Tal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Why does vet Herriot leave his wife at one a.m. on a Saturday nigh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a) He is having an affair with Meredith, a beautiful wife of a farmer from the next villag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Mr. Ingledew calls him, because one of his sheep seems to be sic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c) Mr. Ingledew calls him, because one of his cows ran into a ca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2. Where does vet Herriot have to search for the anim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It lives in the house with Harol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t is in the barn close to the farm hou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c) It lies on a field some miles away from the farm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What is Mrs Dalby lik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a) She is a small attractive woman running a farm more successfully than any male farmers in the reg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b) She is a small but strong woman who due to the loss of her husband has to run a farm on her own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  <w:lang w:val="en-GB"/>
        </w:rPr>
        <w:t>(c) She is the wife of Mr. Dalby, the mayor of Swaleda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Emily Bronte: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Wuthering Heigh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4. What exactly is called "Wuthering Heights"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A mountain range which really exists in Yorkshire is called "Wuthering Heights"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t is the name of a hou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It is only a metaphor describing the character of the nove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5. Where is the novel set in Yorkshir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In the suburbs of Lee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At the seaside near Whit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In a moorland area in Yorkshi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6. What does a perfect day in July look like for Catherine? Which description suits best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a) </w:t>
      </w:r>
      <w:r>
        <w:rPr>
          <w:rFonts w:cs="Arial" w:ascii="Arial" w:hAnsi="Arial"/>
          <w:color w:val="000000"/>
          <w:sz w:val="20"/>
          <w:szCs w:val="20"/>
          <w:lang w:val="en-GB"/>
        </w:rPr>
        <w:t>To be outside during a tempest with lightning and thunder causing the feeling that the world will end so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To sit in a tree with the wind blowing, white clouds moving in the sky, birds singing and the long grass moving in waves to the breez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To sit in the shadow of a tree with cool refreshment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Charlotte Bronte: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Jane Ey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7. Who suddenly appeared when Jane was in the garden one morning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Peter Dwelling, the gardener of Thornfield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Mrs. Fairfax, the caretaker of Thornfield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Reverend Smith, the clergyman of Millco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8. At which place does Jane get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a first overview of the grounds around Thornfield Hall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(a) On the roof of Thornfield Hal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n the church tower of Millco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On a hill near Millco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9. How did Jane feel when she arrived at Withcro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She is happy and curiou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She is dispirited and sa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She is excited and nervou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Bram Stoker: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Dracu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0. Mina gets to know a legend which is told in Whitby. Which legend is righ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If there is a foggy full moon, a young woman will disappea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f you see a bat and a raven fighting with each other, you will die three days la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If a ship gets lost, bells will be heard at s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1. Which statement about the steps which lead to Whitby Abbey is righ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They lead from a rock up to the Abb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They lead from the town up to the Abb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They lead from the seaside up to the Abbe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2. When Mina follows Lucy in the night, which item of clothing does she pick up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A dressing-g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A shaw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A skir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rvase Phinn: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The Other Side of the D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3. How does the protagonist find his way to Backwatersthwaite school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a) It is easy to find, according to the school office, because there are not many streets in Backwatersthwa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t is easy to find, because he has a good map with hi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c) It is a long and difficult way, because he left his map at home and thought it was close to Upperwatersthwa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4. Why is the woman in the post office so friendly to him after her initial coldne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She recognizes him as her son´s new headmas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b) She thinks that he is a post office investigato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c ) She is glad he is not the post office investigato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5. Why does Phinn visit the Backwatersthwaite schoo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He is the new school inspector who is doing initial school visi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He is going to become the new headmaster the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 ) He moved house to Upperwatersthwaite a week ago and is looking for a school for his seven-year- old so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Leo Walmsley: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Three Fev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6. In how far is Walmsley connected to Yorkshir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 After he retired from his job as a journalist he moves to Yorkshire and spends the rest of his life the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b) He was born in West Yorkshire, left it for university and returned there in 199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He was born in Shipley, West Yorkshi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7. What is the excerpt from “Three Fevers” abou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a) It is as description of landscape, weather and history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 It is about the typical Yorkshire dialect and the misunderstandings taking place when a Yorkshire man talks to a touri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It is about a cow which runs away to Wal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E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1. b;  2. c;  3. b;  4. b;  5. c;  6. b;  7. b;  8. a;  9. b;  10. c;  11. b;  12. b;  13. c;  14. c;  15. a;  16. c;  17. 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Cs/>
      <w:kern w:val="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9:00Z</dcterms:created>
  <dc:creator>Johannes</dc:creator>
  <dc:description/>
  <dc:language>en-US</dc:language>
  <cp:lastModifiedBy>Phil</cp:lastModifiedBy>
  <cp:lastPrinted>2006-06-21T11:14:00Z</cp:lastPrinted>
  <dcterms:modified xsi:type="dcterms:W3CDTF">2006-12-06T12:39:00Z</dcterms:modified>
  <cp:revision>2</cp:revision>
  <dc:subject/>
  <dc:title>“Yorkshire in Literature” – Quiz</dc:title>
</cp:coreProperties>
</file>