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o, here are two interviews for you to read! 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Interview partner: young man (about 20)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Interviewer: Take a guess which country we are from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oung man: No idea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nterviewer: We are from Germany. 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I.: What’s typical German or typical Scottish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oung man: What’s typical German…(thinks about it but does not give a real answer). Typical Scottish? Bagpipes, tartans and all that stuff…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&gt;&gt;&gt;&gt; [listen to sound version]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I.: Do you originally come from Scotland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Aye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Where were you born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(says name of a town)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Where is that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y.m.: It’s a town about 30 miles from here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I.: Do you like it here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No, not at all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Why not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It’s too cold and too noisy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So, where would you like to go then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(thinks about it for a few seconds)…Cyprus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Alright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I.: What is special about Edinburgh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I think the tourism probably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Okay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I.: Do you think Scotland will soon get the Euro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 Yeah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Why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Because everybody else does, so…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&lt;&lt;&lt;&lt;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OK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 I.: Can you speak any Gaelic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No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. I.: Do you like Haggis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Yes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Alright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. I.: Do you believe in Nessie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No. (laughs)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. I.: Can you say a Scottish swearword? Or a saying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y.m.: F**k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.: I.: Can you speak any German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Ich…habite…on…deux jeux…(was that all German?)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Alright. Thank you very much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y.m.: Bye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Interview partner: older man (about 65)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&gt;&gt;&gt;&gt; [listen to sound version]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 Interviewer: Guess what country we are from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ld man: Australia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No, we are not from an English-speaking country…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Canada? America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No, Germany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I.: What is typical German or typical Scottish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.m.: Typical German…What do you mean? Well, we’ve got the kilts across here and the Germans got the “Lederhosen”[…] 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roup: Yeah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What more do you want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We meant the characters of the people, how they are…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Ah, they [the Germans] are very friendly here and they talk to everyone. Like me, you see? (laughs) Talk to everyone…and they are very pleasant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&lt;&lt;&lt;&lt;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I.: Do you originally come from Scotland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Yes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Where have you been born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In Scotland, yeah…(says name of a town)…it’s a place 30 miles from here, small village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Super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I.: Do you like it here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Yes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Why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Because it’s nice and the countryside is nice. I work here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Good reason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I.: What is special about Scotland and Edinburgh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Edinburgh…Well, it’s a capital and it’s… well, nice. The buildings! Yeah, I like it here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I.: Do you think Scotland will soon get the Euro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Yes, I hope so. I use the Euro…(laughs)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And what’s your opinion on that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Good! Good, yeah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Alright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 I.: Why is it good to have an own parliament in Scotland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It isn’t good to have an own parliament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Why not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Because you had a parliament in England. It’s sufficient! We’re supposed to be going bigger. We can make Europe bigger, they are making it smaller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That’s a good reason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.: I.: How is the relationship between England and Scotland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It’s alright. It’s…a few say it’s wrong, but it’s alright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Ok…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I’m a Scotsman! But it’s alright…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.: Ok! 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. I.: Can you speak any Gaelic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No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. I.: Do you like Haggis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sz w:val="24"/>
          <w:lang w:val="en-GB"/>
        </w:rPr>
        <w:t xml:space="preserve">o.m.: Haggis? </w:t>
      </w:r>
      <w:r>
        <w:rPr>
          <w:sz w:val="24"/>
        </w:rPr>
        <w:t>Yeah, lovely! Have you tried it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roup: No, we didn’t try it…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Why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roup: Well, we don’ know exactly what it is.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When I went to Germany, I tried the cabbage…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. I.: Do you believe in Nessie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No. (laughs) What’s this for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2. I.: Can you say a Scottish saying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(says something we unfortunately don’t know how to spell…)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What does that mean?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“It’s a beautiful night tonight!”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: Aah! That’s good! Thank you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.m.: I hope you have a good time! Bye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roup: Bye!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3:22:00Z</dcterms:created>
  <dc:creator>Phil</dc:creator>
  <dc:description/>
  <dc:language>en-US</dc:language>
  <cp:lastModifiedBy>Webmaster FB 03</cp:lastModifiedBy>
  <dcterms:modified xsi:type="dcterms:W3CDTF">2003-08-14T13:55:00Z</dcterms:modified>
  <cp:revision>2</cp:revision>
  <dc:subject/>
  <dc:title>So, here are two interviews for you to read</dc:title>
</cp:coreProperties>
</file>